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29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DỰ XÉT TỐT NGHIỆP</w:t>
      </w:r>
    </w:p>
    <w:p>
      <w:pPr>
        <w:pStyle w:val="Normal"/>
        <w:spacing w:before="360" w:after="0"/>
        <w:jc w:val="center"/>
        <w:rPr>
          <w:sz w:val="26"/>
          <w:szCs w:val="26"/>
        </w:rPr>
      </w:pPr>
      <w:r>
        <w:rPr>
          <w:sz w:val="26"/>
          <w:szCs w:val="26"/>
        </w:rPr>
        <w:t>Kính gửi: Trường Đại học Sư phạm - ĐHĐ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ọ và tên sinh viên: ……………………...… Ngày sinh: …………... Mã SV: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ơi sinh: …………………………………………………..…....(tỉnh, thành phố TW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Giới tính: …………….</w:t>
        <w:tab/>
        <w:t xml:space="preserve"> Dân tộc: …………………….</w:t>
        <w:tab/>
        <w:t xml:space="preserve"> Quốc tịch: …………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ớp sinh hoạt: …………… Khóa: …………. Khoa: …………………………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ộ khẩu thường trú: …………………………………………………..………………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Điện thoại liên hệ: cố định……………….………… di động: ………………………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rong học kỳ ….   năm học: …………  đã học bổ sung, cải thiện các học phần chưa đạt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/……………………………………….……số TC: ……. Đạt điểm  ....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/……………………………….……………số TC: ……. Đạt điểm  ....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/……………………………………….………số TC: ……. Đạt điểm ....……………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4/……………….……………………....……số TC: ……. Đạt điểm ....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/……………….……………………   .……số TC: ……. Đạt điểm ....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ổng số tín chỉ tích lũy đến thời điểm viết đơn:   ……..  tín chỉ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in đăng ký dự xét công nhận tốt nghiệp trong học kỳ …... năm học ……………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ôi xin cam đoan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Cho đến thời điểm viết đơn, bản thân tôi không bị truy cứu trách nhiệm hình sự </w:t>
      </w:r>
    </w:p>
    <w:p>
      <w:pPr>
        <w:pStyle w:val="Normal"/>
        <w:ind w:firstLine="567"/>
        <w:rPr/>
      </w:pPr>
      <w:r>
        <w:rPr/>
        <w:t>- Chấp hành nghiêm túc mọi quy định của nhà trường.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44"/>
      </w:tblGrid>
      <w:tr>
        <w:trPr>
          <w:trHeight w:val="1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Xác nhận của phòng Kế hoạch-Tài chính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5444" w:type="dxa"/>
            <w:tcBorders/>
          </w:tcPr>
          <w:p>
            <w:pPr>
              <w:pStyle w:val="Normal"/>
              <w:ind w:left="5040"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     tháng       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93920</wp:posOffset>
              </wp:positionH>
              <wp:positionV relativeFrom="paragraph">
                <wp:posOffset>-252095</wp:posOffset>
              </wp:positionV>
              <wp:extent cx="1220470" cy="300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>B03.QT.ĐT-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1pt;height:23.65pt;mso-wrap-distance-left:9.05pt;mso-wrap-distance-right:9.05pt;mso-wrap-distance-top:0pt;mso-wrap-distance-bottom:0pt;margin-top:-19.85pt;mso-position-vertical-relative:text;margin-left:369.6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6"/>
                        <w:szCs w:val="26"/>
                      </w:rPr>
                      <w:t>B03.QT.ĐT-2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4:00Z</dcterms:created>
  <dc:creator>User</dc:creator>
  <dc:description/>
  <cp:keywords/>
  <dc:language>en-US</dc:language>
  <cp:lastModifiedBy>Nguyen Thi Bich Huyen</cp:lastModifiedBy>
  <cp:lastPrinted>2024-11-01T09:03:00Z</cp:lastPrinted>
  <dcterms:modified xsi:type="dcterms:W3CDTF">2024-11-01T02:03:00Z</dcterms:modified>
  <cp:revision>4</cp:revision>
  <dc:subject/>
  <dc:title>TRƯỜNG ĐẠI HỌC SƯ PHẠM-ĐHĐN</dc:title>
</cp:coreProperties>
</file>