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ĐẠI HỌC ĐÀ NẴNG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SƯ PHẠM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65pt" to="384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15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THỰC TẬP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sinh viên:……………………………………………………MSV: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………………. Ngành học:………………………………. Khóa học: 20…...   -   20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MỤC ĐÍCH YÊU CẦ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Mục đích: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Yêu cầu:…………………………………………………………………………………………...       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ỜI GIAN VÀ ĐỊA ĐIỂM THỰC TẬP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Thời gian ………..… tuần: từ ngày……………………. đến ngày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Địa điểm: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NỘI DUNG THỰC TẬP TỐT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: DỰ KIẾN TIẾN ĐỘ THỰC HIỆ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uần 2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Đà Nẵng, ngày…tháng… năm 20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(Ký và ghi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IẢNG VIÊ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(Ký và ghi họ tên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(Ký và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2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ÃNH ĐẠO CƠ SỞ THỰC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(Ký và ghi họ tê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(Ký và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</w:r>
    <w:r>
      <w:rPr>
        <w:rFonts w:cs="Times New Roman" w:ascii="Times New Roman" w:hAnsi="Times New Roman"/>
        <w:i/>
      </w:rPr>
      <w:t>B09-QT-ĐT-0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2:00Z</dcterms:created>
  <dc:creator>DT</dc:creator>
  <dc:description/>
  <cp:keywords/>
  <dc:language>en-US</dc:language>
  <cp:lastModifiedBy>PC</cp:lastModifiedBy>
  <cp:lastPrinted>2018-10-26T14:29:00Z</cp:lastPrinted>
  <dcterms:modified xsi:type="dcterms:W3CDTF">2024-12-26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74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