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ĐẠI HỌC ĐÀ NẴNG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SƯ PHẠM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65pt" to="38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15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THỰC TẬP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sinh viên:……………………………………………………MSV: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………………. Ngành học:………………………………. Khóa học: 20…...   -   20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MỤC ĐÍCH YÊU CẦ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Mục đích: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Yêu cầu:…………………………………………………………………………………………...       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ỜI GIAN VÀ ĐỊA ĐIỂM THỰC TẬP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Thời gian ………..… tuần: từ ngày……………………. đến ngày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Địa điểm: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NỘI DUNG THỰC TẬP TỐT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: DỰ KIẾN TIẾN ĐỘ THỰC HIỆ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uần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Đà Nẵng, ngày…tháng… năm 20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TRƯỞNG KHOA                    </w:t>
      </w:r>
      <w:r>
        <w:rPr>
          <w:rFonts w:cs="Times New Roman" w:ascii="Times New Roman" w:hAnsi="Times New Roman"/>
          <w:b/>
          <w:lang w:val="vi-VN"/>
        </w:rPr>
        <w:t>GIẢNG VIÊN HƯỚNG DẪN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vi-VN"/>
        </w:rPr>
        <w:t xml:space="preserve">         </w:t>
      </w:r>
      <w:r>
        <w:rPr>
          <w:rFonts w:cs="Times New Roman" w:ascii="Times New Roman" w:hAnsi="Times New Roman"/>
          <w:b/>
        </w:rPr>
        <w:t xml:space="preserve">SINH VIÊ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vi-VN"/>
        </w:rPr>
        <w:t>(Ký và ghi họ tên)</w:t>
        <w:tab/>
        <w:tab/>
        <w:tab/>
        <w:t>(Ký và ghi họ tên)</w:t>
        <w:tab/>
        <w:tab/>
        <w:tab/>
        <w:t>(Ký và ghi họ tên)</w:t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</w:r>
    <w:r>
      <w:rPr>
        <w:rFonts w:cs="Times New Roman" w:ascii="Times New Roman" w:hAnsi="Times New Roman"/>
        <w:i/>
      </w:rPr>
      <w:t>B09-QT-ĐT-0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2:00Z</dcterms:created>
  <dc:creator>DT</dc:creator>
  <dc:description/>
  <cp:keywords/>
  <dc:language>en-US</dc:language>
  <cp:lastModifiedBy>PC</cp:lastModifiedBy>
  <cp:lastPrinted>2018-10-26T14:29:00Z</cp:lastPrinted>
  <dcterms:modified xsi:type="dcterms:W3CDTF">2024-12-16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4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