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14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ẠI HỌC ĐÀ NẴ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8575</wp:posOffset>
                      </wp:positionV>
                      <wp:extent cx="1899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8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94840</wp:posOffset>
                      </wp:positionH>
                      <wp:positionV relativeFrom="paragraph">
                        <wp:posOffset>203835</wp:posOffset>
                      </wp:positionV>
                      <wp:extent cx="1899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ÁC LỚP HỌC PHẦN KHÔNG ĐỦ ĐIỀU KIỆN MỞ LỚP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ỌC KỲ ……, NĂM HỌC  …… - ……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"/>
        <w:gridCol w:w="4394"/>
        <w:gridCol w:w="993"/>
        <w:gridCol w:w="1417"/>
        <w:gridCol w:w="1701"/>
        <w:gridCol w:w="1559"/>
        <w:gridCol w:w="28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ã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ó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 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 SV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ăng k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giảng dạ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5"/>
      </w:tblGrid>
      <w:tr>
        <w:trPr/>
        <w:tc>
          <w:tcPr>
            <w:tcW w:w="78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 Nẵng, ngày ….. tháng …. năm …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521" w:leader="none"/>
        <w:tab w:val="right" w:pos="14175" w:leader="none"/>
      </w:tabs>
      <w:spacing w:before="0" w:after="200"/>
      <w:rPr/>
    </w:pPr>
    <w:r>
      <w:rPr>
        <w:i/>
        <w:iCs/>
        <w:color w:val="FF0000"/>
      </w:rPr>
      <w:t>B04.QT.ĐT-03</w:t>
      <w:tab/>
      <w:t xml:space="preserve">            Lần ban hành:02    </w:t>
      <w:tab/>
      <w:t xml:space="preserve">                 Ngày ban hành:  30/10/2024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0:00Z</dcterms:created>
  <dc:creator>Computer</dc:creator>
  <dc:description/>
  <cp:keywords/>
  <dc:language>en-US</dc:language>
  <cp:lastModifiedBy>Ho Minh Hoanh</cp:lastModifiedBy>
  <dcterms:modified xsi:type="dcterms:W3CDTF">2024-10-31T07:08:00Z</dcterms:modified>
  <cp:revision>8</cp:revision>
  <dc:subject/>
  <dc:title/>
</cp:coreProperties>
</file>