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207645</wp:posOffset>
                </wp:positionV>
                <wp:extent cx="19145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6.35pt" to="322.4pt,16.3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ĐƠN XIN ĐƯỢC MIỄN HỌC, TẠM HOÃN HỌC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MÔN HỌC GIÁO DỤC QUỐC PHÒNG - AN NINH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ab/>
        <w:t>- Ban Giám hiệu Trường Đại học Sư phạm - Đại học Đà Nẵng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Đào tạ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Khoa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sinh viên: ……. …………………………………Sinh ngày………………………..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inh viên:……………………………………. Điện thoại:…………………………………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…………………… Ngành: ………………………………………………………………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Xin được:   </w:t>
        <w:tab/>
        <w:t xml:space="preserve">               </w:t>
      </w:r>
      <w:r>
        <w:rPr>
          <w:rFonts w:eastAsia="Wingdings 2" w:cs="Wingdings 2" w:ascii="Wingdings 2" w:hAnsi="Wingdings 2"/>
          <w:sz w:val="30"/>
          <w:szCs w:val="2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Miễn học                                 </w:t>
      </w:r>
      <w:r>
        <w:rPr>
          <w:rFonts w:eastAsia="Wingdings 2" w:cs="Wingdings 2" w:ascii="Wingdings 2" w:hAnsi="Wingdings 2"/>
          <w:sz w:val="30"/>
          <w:szCs w:val="2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Tạm hoãn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làm đơn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ồ sơ, chứng nhận đính kèm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à Nẵng, ngày........tháng…….năm 20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Ý kiến Lãnh đạo Khoa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3515</wp:posOffset>
                </wp:positionV>
                <wp:extent cx="60960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4.45pt" to="483.65pt,14.4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PHÒNG ĐÀO TẠ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à Nẵng, ngày…….tháng…….năm 20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TRƯỞNG PHÒNG ĐÀO TẠO</w:t>
      </w:r>
    </w:p>
    <w:sectPr>
      <w:type w:val="nextPage"/>
      <w:pgSz w:w="12240" w:h="15840"/>
      <w:pgMar w:left="1276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5:00Z</dcterms:created>
  <dc:creator>Admin</dc:creator>
  <dc:description/>
  <cp:keywords/>
  <dc:language>en-US</dc:language>
  <cp:lastModifiedBy>Huynh Minh</cp:lastModifiedBy>
  <cp:lastPrinted>2016-12-07T08:43:00Z</cp:lastPrinted>
  <dcterms:modified xsi:type="dcterms:W3CDTF">2021-03-09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43019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uynh Minh Tuyen</vt:lpwstr>
  </property>
  <property fmtid="{D5CDD505-2E9C-101B-9397-08002B2CF9AE}" pid="11" name="display_urn:schemas-microsoft-com:office:office#Editor">
    <vt:lpwstr>Huynh Minh Tuyen</vt:lpwstr>
  </property>
</Properties>
</file>